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arios y servicio social para el trabajo de campo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Nombre:</w:t>
        <w:tab/>
        <w:tab/>
        <w:tab/>
        <w:tab/>
        <w:tab/>
        <w:tab/>
        <w:tab/>
        <w:t>Edad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Universidad:</w:t>
        <w:tab/>
        <w:tab/>
        <w:tab/>
        <w:tab/>
        <w:tab/>
        <w:tab/>
        <w:t>Carrera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ind w:left="5664" w:hanging="5664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n que semestre vas:</w:t>
        <w:tab/>
        <w:t>Como te enteraste del proyecto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Teléfono:</w:t>
        <w:tab/>
        <w:tab/>
        <w:tab/>
        <w:tab/>
        <w:tab/>
        <w:tab/>
        <w:tab/>
        <w:t>A que hora podemos llamar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-mail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n que fechas podrías participar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Cual es tu experiencia realizando trabajo de campo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Nombre de algún maestro o investigador que pueda darnos recomendaciones de ti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Fecha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ind w:left="-709" w:right="-71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09:00Z</dcterms:created>
  <dc:creator>Ing. Alejandro Gonzalez</dc:creator>
  <dc:description/>
  <cp:keywords/>
  <dc:language>en-US</dc:language>
  <cp:lastModifiedBy>Cristina</cp:lastModifiedBy>
  <cp:lastPrinted>2001-08-29T13:42:00Z</cp:lastPrinted>
  <dcterms:modified xsi:type="dcterms:W3CDTF">2018-11-06T21:09:00Z</dcterms:modified>
  <cp:revision>2</cp:revision>
  <dc:subject/>
  <dc:title>Voluntarios y servicio social para el trabajo de campo</dc:title>
</cp:coreProperties>
</file>